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公开招聘高校应届毕业生报名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应聘部门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:            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岗位名称：             岗位编号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: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8"/>
        <w:gridCol w:w="732"/>
        <w:gridCol w:w="414"/>
        <w:gridCol w:w="1037"/>
        <w:gridCol w:w="510"/>
        <w:gridCol w:w="701"/>
        <w:gridCol w:w="521"/>
        <w:gridCol w:w="732"/>
        <w:gridCol w:w="1116"/>
        <w:gridCol w:w="1257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毕业时间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4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单位性质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等级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从大学本科填起，时间应连续不间断。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科研成果和取得的科研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如因工作需要，你是否同意在航科院范围内进行应聘岗位调剂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请勾选√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手写）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吴宏伟</cp:lastModifiedBy>
  <cp:lastPrinted>2019-08-14T14:05:00Z</cp:lastPrinted>
  <dcterms:modified xsi:type="dcterms:W3CDTF">2021-10-19T06:37:00Z</dcterms:modified>
  <cp:revision>3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