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民航科学技术研究院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公开选拔处级干部报名登记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6" w:leader="none"/>
          <w:tab w:val="left" w:pos="7304" w:leader="none"/>
          <w:tab w:val="left" w:pos="8522" w:leader="none"/>
        </w:tabs>
        <w:spacing w:lineRule="auto" w:line="3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"/>
        <w:gridCol w:w="1167"/>
        <w:gridCol w:w="477"/>
        <w:gridCol w:w="42"/>
        <w:gridCol w:w="412"/>
        <w:gridCol w:w="322"/>
        <w:gridCol w:w="493"/>
        <w:gridCol w:w="412"/>
        <w:gridCol w:w="419"/>
        <w:gridCol w:w="100"/>
        <w:gridCol w:w="313"/>
        <w:gridCol w:w="412"/>
        <w:gridCol w:w="412"/>
        <w:gridCol w:w="212"/>
        <w:gridCol w:w="218"/>
        <w:gridCol w:w="413"/>
        <w:gridCol w:w="418"/>
        <w:gridCol w:w="412"/>
        <w:gridCol w:w="119"/>
        <w:gridCol w:w="293"/>
        <w:gridCol w:w="418"/>
        <w:gridCol w:w="413"/>
        <w:gridCol w:w="412"/>
        <w:gridCol w:w="326"/>
      </w:tblGrid>
      <w:tr>
        <w:trPr>
          <w:trHeight w:val="630" w:hRule="atLeast"/>
          <w:cantSplit w:val="true"/>
        </w:trPr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name"/>
            <w:bookmarkStart w:id="1" w:name="gender"/>
            <w:bookmarkStart w:id="2" w:name="name"/>
            <w:bookmarkStart w:id="3" w:name="gender"/>
            <w:bookmarkEnd w:id="2"/>
            <w:bookmarkEnd w:id="3"/>
          </w:p>
        </w:tc>
        <w:tc>
          <w:tcPr>
            <w:tcW w:w="12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3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4" w:name="age"/>
            <w:bookmarkEnd w:id="4"/>
            <w:r>
              <w:rPr>
                <w:rFonts w:ascii="宋体" w:hAnsi="宋体" w:cs="宋体"/>
                <w:sz w:val="24"/>
              </w:rPr>
              <w:t xml:space="preserve">（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birthday"/>
            <w:bookmarkStart w:id="6" w:name="birthday"/>
            <w:bookmarkEnd w:id="6"/>
          </w:p>
        </w:tc>
        <w:tc>
          <w:tcPr>
            <w:tcW w:w="186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photo"/>
            <w:bookmarkStart w:id="8" w:name="photo"/>
            <w:bookmarkEnd w:id="8"/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免冠）</w:t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nation"/>
            <w:bookmarkStart w:id="10" w:name="nation"/>
            <w:bookmarkEnd w:id="10"/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province"/>
            <w:bookmarkStart w:id="12" w:name="province"/>
            <w:bookmarkEnd w:id="12"/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birthplace"/>
            <w:bookmarkStart w:id="14" w:name="birthplace"/>
            <w:bookmarkEnd w:id="14"/>
          </w:p>
        </w:tc>
        <w:tc>
          <w:tcPr>
            <w:tcW w:w="18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rpolity_date"/>
            <w:bookmarkStart w:id="16" w:name="beginwork_date"/>
            <w:bookmarkStart w:id="17" w:name="rpolity_date"/>
            <w:bookmarkStart w:id="18" w:name="beginwork_date"/>
            <w:bookmarkEnd w:id="17"/>
            <w:bookmarkEnd w:id="18"/>
          </w:p>
        </w:tc>
        <w:tc>
          <w:tcPr>
            <w:tcW w:w="1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9" w:name="health"/>
            <w:bookmarkStart w:id="20" w:name="health"/>
            <w:bookmarkEnd w:id="20"/>
          </w:p>
        </w:tc>
        <w:tc>
          <w:tcPr>
            <w:tcW w:w="18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及时间</w:t>
            </w:r>
          </w:p>
        </w:tc>
        <w:tc>
          <w:tcPr>
            <w:tcW w:w="5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时间</w:t>
            </w:r>
          </w:p>
        </w:tc>
        <w:tc>
          <w:tcPr>
            <w:tcW w:w="34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1" w:name="headship_plan"/>
            <w:bookmarkEnd w:id="21"/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86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7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：</w:t>
            </w:r>
          </w:p>
        </w:tc>
        <w:tc>
          <w:tcPr>
            <w:tcW w:w="2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：</w:t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4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2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2" w:name="xlxw"/>
            <w:bookmarkStart w:id="23" w:name="xlxw"/>
            <w:bookmarkEnd w:id="23"/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school"/>
            <w:bookmarkStart w:id="25" w:name="school"/>
            <w:bookmarkEnd w:id="25"/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大学及以上学习经历）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学位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脱产或在职）</w:t>
            </w:r>
          </w:p>
        </w:tc>
      </w:tr>
      <w:tr>
        <w:trPr>
          <w:trHeight w:val="4318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大学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32"/>
        <w:gridCol w:w="1180"/>
        <w:gridCol w:w="364"/>
        <w:gridCol w:w="764"/>
        <w:gridCol w:w="1042"/>
        <w:gridCol w:w="813"/>
        <w:gridCol w:w="3522"/>
      </w:tblGrid>
      <w:tr>
        <w:trPr>
          <w:trHeight w:val="435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从参加工作时填起，前后要衔接，不得空断）</w:t>
            </w:r>
          </w:p>
        </w:tc>
        <w:tc>
          <w:tcPr>
            <w:tcW w:w="24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年 月</w:t>
            </w:r>
          </w:p>
        </w:tc>
        <w:tc>
          <w:tcPr>
            <w:tcW w:w="61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525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年度考核结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6" w:name="family"/>
            <w:bookmarkEnd w:id="26"/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工作业绩</w:t>
            </w:r>
          </w:p>
        </w:tc>
        <w:tc>
          <w:tcPr>
            <w:tcW w:w="861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8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9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17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填写信息准确真实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ind w:right="1200" w:hanging="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舒歌群任免审批表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0:00Z</dcterms:created>
  <dc:creator>hancy</dc:creator>
  <dc:description/>
  <dc:language>en-US</dc:language>
  <cp:lastModifiedBy>王韵喆</cp:lastModifiedBy>
  <cp:lastPrinted>2012-03-24T16:37:00Z</cp:lastPrinted>
  <dcterms:modified xsi:type="dcterms:W3CDTF">2022-07-22T02:02:3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45E9FE2FE4FAB897E3380109277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