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公开招聘应届毕业生报名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岗位名称：             岗位编号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98"/>
        <w:gridCol w:w="732"/>
        <w:gridCol w:w="414"/>
        <w:gridCol w:w="1037"/>
        <w:gridCol w:w="510"/>
        <w:gridCol w:w="701"/>
        <w:gridCol w:w="521"/>
        <w:gridCol w:w="732"/>
        <w:gridCol w:w="1116"/>
        <w:gridCol w:w="1257"/>
      </w:tblGrid>
      <w:tr>
        <w:trPr>
          <w:trHeight w:val="7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毕业时间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4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单位性质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等级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从大学本科填起，时间应连续不间断。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，部门，岗位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科研成果和取得的科研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如因工作需要，你是否同意在航科院范围内进行应聘岗位调剂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（请勾选√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黄文峰</cp:lastModifiedBy>
  <cp:lastPrinted>2019-08-14T14:05:00Z</cp:lastPrinted>
  <dcterms:modified xsi:type="dcterms:W3CDTF">2022-11-09T02:19:00Z</dcterms:modified>
  <cp:revision>5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